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ACIJA ZA POSTAVLJANJE I ISTICANJE REKLAMNIH PORU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ukladno članku 45. Odluke o reklamiranju na području Grada Zadra („Glasnik Grada Zadra“ br. 8/23), uz Zahtjev za postavljanje i isticanje reklamnih poruka koji se podnosi Upravnom odjelu za komunalne djelatnosti i zaštitu okoliša potrebno je priloži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rogramsku skicu (tehnički opis reklamne poruke, </w:t>
      </w:r>
      <w:r>
        <w:rPr>
          <w:rFonts w:cs="Arial" w:ascii="Arial" w:hAnsi="Arial"/>
          <w:b/>
          <w:color w:val="000000"/>
        </w:rPr>
        <w:t>slika + dimenzij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čan prikaz lokacije, način postave, mogući foto-montažni prikaz izgleda u prost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jetleće reklamne poruke opis priključka na elektromrežu (za veće reklame elektroenergetsku suglasnos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se reklamna poruka postavlja na zemljište ili objekt koji nije u vlasništvu Grada potrebno je dostaviti 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okaz o vlasništvu (zemljišno-knjižni izvadak ili posjedovni lis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 vlasnika zemljišta odnosno objekta (za stambeni objekt – zgradu, suglasnost sukladno zakonu o vlasništvu i drugim stvarnim pravima) za poslovni prostor ugovor o naj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liku dokaza o djelatnosti (izvod iz sudskog registra ili obrtni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se reklamna poruka postavlja na zaštitni pojas javne ceste potrebno je prethodno ishoditi suglasnost nadležne uprave za c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eklamnu poruku koja se postavlja unutar granica zaštićene povijesne jezgre potrebno je prethodno ishoditi suglasnost nadležnog tijela za zaštitu spomenika kultu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reklamne panoe veće od 12m² potrebno je dostaviti GLAVNI PROJEKT sukladno čl. 3 a Pravilnika o jednostavnim i drugim građevinama i radovima  izdanim od strane Ministarstva graditeljstva i prostornog uređenja NN 74/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informacije možete nazvati na tel:  023/208-113, Tomislava Mišlov Vignje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5:00Z</dcterms:created>
  <dc:creator>Nediljka Bljaić</dc:creator>
  <dc:description/>
  <cp:keywords/>
  <dc:language>en-US</dc:language>
  <cp:lastModifiedBy>Nediljka Bljaić</cp:lastModifiedBy>
  <cp:lastPrinted>2023-09-07T13:21:00Z</cp:lastPrinted>
  <dcterms:modified xsi:type="dcterms:W3CDTF">2025-03-27T12:55:00Z</dcterms:modified>
  <cp:revision>2</cp:revision>
  <dc:subject/>
  <dc:title>POTREBNA DOKUMENTACIJA ZA POSTAVLJANJE REKLAME</dc:title>
</cp:coreProperties>
</file>